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2 de diciembre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ab/>
        <w:t>La disposición adoptada por la Comisión Investigadora, de acuerdo con constancias en Acta Nº 6, con fecha 1º de diciembre de 2009, a Fojas 8º - Lº 1º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ab/>
        <w:t xml:space="preserve">El suscripto, en su carácter de Vicepresidente I, en ejercicio de la Presidencia de este Honorable Concejo Deliberante del Partido de Balcar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ócase al Honorable Concejo Deliberante del Partido de Balcarce, a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Sesión Especial, a celebrarse el día 7 de diciembre de 2009, a las 19.30 horas, a efectos de la consideración del informe elevado por la Comisión Investigadora de acuerdo lo dispone el Artículo 249º de la Ley Orgánica de las Municipalidades.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86/09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8:00Z</dcterms:created>
  <dc:creator>Usuario</dc:creator>
  <dc:description/>
  <dc:language>en-US</dc:language>
  <cp:lastModifiedBy>WinuE</cp:lastModifiedBy>
  <cp:lastPrinted>2008-12-16T19:08:00Z</cp:lastPrinted>
  <dcterms:modified xsi:type="dcterms:W3CDTF">2009-12-03T09:18:00Z</dcterms:modified>
  <cp:revision>2</cp:revision>
  <dc:subject/>
  <dc:title> </dc:title>
</cp:coreProperties>
</file>